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2-4973-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 MS0061-01-2024-008585-09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11 октября 2024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при секретаре судебного заседания Федоровой О.В.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у акционерного общества «Югра-Экология» к Шатиловой Анне Владимировне, законным представителям Смирнягину Владимиру Владимировичу, Шатиловой Екатерине Сергеевне о взыскании  задолженности по оплате коммунальных услуг по обращению с твердыми коммунальными отходами,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194-199, 233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ое заявление акционерного общества «Югра-Экология» к Шатиловой Анне Владимировне, законным представителям Смирнягину Владимиру Владимировичу, Шатиловой Екатерине Сергеевне о взыскании  задолженности по оплате коммунальных услуг по обращению с твердыми коммунальными отходами – удовлетворить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Смирнягина Владимира Владимировича (ИНН </w:t>
      </w:r>
      <w:r>
        <w:rPr>
          <w:rStyle w:val="CatUserDefinedgrp2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ак законного представителя Шатиловой Анны Владимировны в пользу акционерного общества «Югра-Экология» (ИНН </w:t>
      </w:r>
      <w:r>
        <w:rPr>
          <w:rStyle w:val="CatUserDefinedgrp21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пени в размере 574 рубля 47 копеек,  расходы по оплате государственной пошлины в размере 200 рублей 00 копеек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Шатиловой Екатерины Сергеевны (</w:t>
      </w:r>
      <w:r>
        <w:rPr>
          <w:rStyle w:val="CatPassportDatagrp16rplc23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как законного представителя Шатиловой Анны Владимировны в пользу акционерного общества «Югра-Экология» (ИНН 8601065381) пени в размере 574 рубля 47 копеек,  расходы по оплате государственной пошлины в размере 200 рублей 00 копее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>подпись</w:t>
        <w:tab/>
        <w:tab/>
        <w:tab/>
        <w:t xml:space="preserve">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_11_» _10__ 2024_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_2-4973-2606/2024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 _________О.В.Федор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16">
    <w:name w:val="cat-UserDefined grp-20 rplc-16"/>
    <w:basedOn w:val="DefaultParagraphFont"/>
    <w:qFormat/>
    <w:rPr/>
  </w:style>
  <w:style w:type="character" w:styleId="CatUserDefinedgrp21rplc19">
    <w:name w:val="cat-UserDefined grp-21 rplc-19"/>
    <w:basedOn w:val="DefaultParagraphFont"/>
    <w:qFormat/>
    <w:rPr/>
  </w:style>
  <w:style w:type="character" w:styleId="CatPassportDatagrp16rplc23">
    <w:name w:val="cat-PassportData grp-1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